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color w:val="4A442A"/>
          <w:sz w:val="44"/>
          <w:szCs w:val="44"/>
          <w:bdr w:val="single" w:sz="4" w:space="0" w:color="000000"/>
        </w:rPr>
        <w:t>　ＦＡＸ送付票（兼）受付票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4A442A"/>
          <w:sz w:val="24"/>
          <w:szCs w:val="24"/>
          <w:bdr w:val="single" w:sz="4" w:space="0" w:color="000000"/>
        </w:rPr>
      </w:pPr>
      <w:r>
        <w:rPr>
          <w:rFonts w:eastAsia="HGS創英角ｺﾞｼｯｸUB" w:ascii="HGS創英角ｺﾞｼｯｸUB" w:hAnsi="HGS創英角ｺﾞｼｯｸUB"/>
          <w:color w:val="4A442A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1D1B11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color w:val="1D1B11"/>
          <w:sz w:val="36"/>
          <w:szCs w:val="36"/>
        </w:rPr>
        <w:t>派遣先・派遣元セミナー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1D1B11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color w:val="1D1B11"/>
          <w:sz w:val="36"/>
          <w:szCs w:val="36"/>
        </w:rPr>
        <w:t>＜派遣事業の傾向・注意点／派遣の役割と雇用問題＞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日時 ： 平成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23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年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3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月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17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 xml:space="preserve">日（木） 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13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：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30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～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16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：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30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（受付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13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：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00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～）</w:t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会場 ： ビックパレットふくしま（郡山）　</w:t>
      </w: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  <w:t>1</w:t>
      </w:r>
      <w:r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  <w:t>Ｆ コンベンションホール</w:t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/>
          <w:color w:val="1D1B11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color w:val="1D1B11"/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C00000"/>
          <w:sz w:val="24"/>
          <w:szCs w:val="24"/>
          <w:u w:val="single"/>
        </w:rPr>
      </w:pPr>
      <w:r>
        <w:rPr>
          <w:rFonts w:eastAsia="HGS創英角ｺﾞｼｯｸUB" w:ascii="HGS創英角ｺﾞｼｯｸUB" w:hAnsi="HGS創英角ｺﾞｼｯｸUB"/>
          <w:color w:val="C0000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会社名　　　　　　　　　　　　　　　　</w:t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れかを○で囲ってください。　ａ．派遣先　 ｂ．派遣元（ 会員 ： 非会員 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62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込ご担当者様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所属・お名前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（所属）　　　　　　　　　　　 （お名前） 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175895</wp:posOffset>
                </wp:positionV>
                <wp:extent cx="562610" cy="106680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2680" cy="1066680"/>
                        </a:xfrm>
                        <a:custGeom>
                          <a:avLst/>
                          <a:gdLst>
                            <a:gd name="textAreaLeft" fmla="*/ 49680 w 318960"/>
                            <a:gd name="textAreaRight" fmla="*/ 279360 w 318960"/>
                            <a:gd name="textAreaTop" fmla="*/ 151200 h 604800"/>
                            <a:gd name="textAreaBottom" fmla="*/ 453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abf8f" stroked="t" o:allowincell="f" style="position:absolute;margin-left:222.35pt;margin-top:13.9pt;width:44.25pt;height:83.95pt;mso-wrap-style:none;v-text-anchor:middle;rotation:90" type="_x0000_t9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szCs w:val="24"/>
          <w:u w:val="single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先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　　　　　　　　　　　 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　 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</w:rPr>
        <w:t>　０２４－５３９－９７７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287020</wp:posOffset>
                </wp:positionV>
                <wp:extent cx="1304925" cy="718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(社)日本人材派遣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東北地域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能力開発・福祉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【㈱トーネット】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5pt;margin-top:22.6pt;width:102.7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(社)日本人材派遣協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東北地域協議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能力開発・福祉部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【㈱トーネッ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</w:rPr>
        <w:t>本書を当日受付にご提示ください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szCs w:val="24"/>
          <w:u w:val="single"/>
        </w:rPr>
        <w:t>セミナー参加申込書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6"/>
          <w:szCs w:val="36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6"/>
          <w:szCs w:val="3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6"/>
          <w:szCs w:val="36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36"/>
          <w:szCs w:val="36"/>
          <w:u w:val="single"/>
        </w:rPr>
        <w:t>日（木）必着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6:00Z</dcterms:created>
  <dc:creator>a-inomata</dc:creator>
  <dc:description/>
  <cp:keywords/>
  <dc:language>en-US</dc:language>
  <cp:lastModifiedBy>toyowork</cp:lastModifiedBy>
  <cp:lastPrinted>2011-02-16T19:12:00Z</cp:lastPrinted>
  <dcterms:modified xsi:type="dcterms:W3CDTF">2011-02-22T07:16:00Z</dcterms:modified>
  <cp:revision>2</cp:revision>
  <dc:subject/>
  <dc:title>　ＦＡＸ送付票（兼）受付票　</dc:title>
</cp:coreProperties>
</file>